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76" w:leader="none"/>
          <w:tab w:val="left" w:pos="2268" w:leader="none"/>
        </w:tabs>
        <w:spacing w:lineRule="atLeast" w:line="100" w:before="0" w:after="0"/>
        <w:ind w:right="-285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1276" w:leader="none"/>
          <w:tab w:val="left" w:pos="2268" w:leader="none"/>
        </w:tabs>
        <w:spacing w:lineRule="atLeast" w:line="100" w:before="0" w:after="0"/>
        <w:ind w:right="-2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spacing w:lineRule="atLeast" w:line="100"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о рассмотрению документации по внесению изменений в документацию по планировке (проект планировки и проект межевания) свободной от застройки территории восточной части города Майкопа, утвержденную постановлением Администрации муниципального образования «Город Майкоп» от 20.03.2018 № 329, документации по внесению изменений в документацию по планировке (проект планировки и проект межевания) восточной части города Майкопа, ограниченной улицами Т. Керашева, Казачьей, Убыхской, Славянской, утвержденную постановлением Администрации муниципального образования «Город Майкоп» от 05.03.2018 № 267, документации по планировке территории (проекта планировки территории и проекта межевания территории) улицы Ветеранов 2-й, от улицы Железнодорожной до улицы Т. Керашева, улицы Солнечной, от улицы Крестьянской 2-й до улицы Ветеранов 2-й, улицы Восточные Сады, от улицы Кооперативной до национального кладбища, улицы Пионерской 2-й, от национального кладбища до улицы Дружбы, и территории общего пользования, в границах улиц Дружбы, Черкесской, Российской, Республиканской, Т. Керашева, переулков Радужного, Даховского и Оштенского в городе Майкопе, для проведения работ по строительству линейных объектов капитального строительства «Строительство автомобильных дорог и инженерных сетей на территории муниципального образования «Город Майкоп» Республики Адыгея». Восточная часть города»</w:t>
      </w:r>
    </w:p>
    <w:p>
      <w:pPr>
        <w:pStyle w:val="Normal"/>
        <w:spacing w:lineRule="atLeast" w:line="100" w:before="0" w:after="0"/>
        <w:ind w:right="-285"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10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12.2020 г.                                                                                        г. Майкоп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муниципального образования «Город Майкоп» от 13.11.2020 № 1164 «О проведении публичных слушаний по рассмотрению документации по внесению изменений в документацию по планировке (проект планировки и проект межевания) свободной от застройки территории восточной части города Майкопа», утвержденную постановлением Администрации муниципального образования «Город Майкоп» от 20.03.2018 № 329, документации по внесению изменений в документацию по планировке (проект планировки и проект межевания) восточной части города Майкопа, ограниченной улицами Т. Керашева, Казачьей, Убыхской, Славянской, утвержденную постановлением Администрации муниципального образования «Город Майкоп» от 05.03.2018 № 267, документации по планировке территории (проекта планировки территории и проекта межевания территории) улицы Ветеранов 2-й, от улицы Железнодорожной до улицы Т. Керашева, улицы Солнечной, от улицы Крестьянской 2-й до улицы Ветеранов 2-й, улицы Восточные Сады, от улицы Кооперативной до национального кладбища, улицы Пионерской 2-й, от национального кладбища до улицы Дружбы, и территории общего пользования, в границах улиц Дружбы, Черкесской, Российской, Республиканской, Т. Керашева, переулков Радужного, Даховского и Оштенского в городе Майкопе, для проведения работ по строительству линейных объектов капитального строительства «Строительство автомобильных дорог и инженерных сетей на территории муниципального образования «Город Майкоп» Республики Адыгея». Восточная часть города» проведены публичные слушания по рассмотрению документации по внесению изменений в документацию по планировке (проект планировки и проект межевания) свободной от застройки территории восточной части города Майкопа», утвержденную постановлением Администрации муниципального образования «Город Майкоп» от 20.03.2018 № 329, документации по внесению изменений в документацию по планировке (проект планировки и проект межевания) восточной части города Майкопа, ограниченной улицами Т. Керашева, Казачьей, Убыхской, Славянской, утвержденную постановлением Администрации муниципального образования «Город Майкоп» от 05.03.2018 № 267, документации по планировке территории (проекта планировки территории и проекта межевания территории) улицы Ветеранов 2-й, от улицы Железнодорожной до улицы Т. Керашева, улицы Солнечной, от улицы Крестьянской 2-й до улицы Ветеранов 2-й, улицы Восточные Сады, от улицы Кооперативной до национального кладбища, улицы Пионерской 2-й, от национального кладбища до улицы Дружбы, и территории общего пользования, в границах улиц Дружбы, Черкесской, Российской, Республиканской, Т. Керашева, переулков Радужного, Даховского и Оштенского в городе Майкопе, для проведения работ по строительству линейных объектов капитального строительства «Строительство автомобильных дорог и инженерных сетей на территории муниципального образования «Город Майкоп» Республики Адыгея». Восточная часть города».</w:t>
      </w:r>
    </w:p>
    <w:p>
      <w:pPr>
        <w:pStyle w:val="Normal"/>
        <w:spacing w:lineRule="atLeast" w:line="10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убличных слушаний оформлен и составлен протокол от 08.12.2020 № 35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sz w:val="28"/>
          <w:szCs w:val="28"/>
        </w:rPr>
        <w:t>6 участников</w:t>
      </w:r>
      <w:r>
        <w:rPr>
          <w:rFonts w:cs="Times New Roman" w:ascii="Times New Roman" w:hAnsi="Times New Roman"/>
          <w:sz w:val="28"/>
          <w:szCs w:val="28"/>
        </w:rPr>
        <w:t xml:space="preserve"> публичных слушаний, которые внесли следующие предложения и замечания по проекту: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tLeast" w:line="100" w:before="0" w:after="0"/>
        <w:ind w:right="-285" w:firstLine="5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АЛО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1069" w:right="-2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овано привести состав и содержание документации в соответствие с требованиями </w:t>
      </w:r>
      <w:r>
        <w:rPr>
          <w:rFonts w:cs="Times New Roman" w:ascii="Times New Roman" w:hAnsi="Times New Roman"/>
          <w:sz w:val="28"/>
          <w:szCs w:val="28"/>
        </w:rPr>
        <w:t xml:space="preserve">Положения о составе и содержании документации по планировке территории, предусматривающей размещение одного или нескольких линейных объектов, утвержденног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Ф от 12 мая 2017 №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56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нес 1 человек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1069" w:right="-2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разуемых земельных участков, предусмотренных в документации для строительства дорог и инженерных коммуникаций, предусмотреть виды разрешенного использования «</w:t>
      </w:r>
      <w:bookmarkStart w:id="0" w:name="sub_60113"/>
      <w:r>
        <w:rPr>
          <w:rFonts w:cs="Times New Roman" w:ascii="Times New Roman" w:hAnsi="Times New Roman"/>
          <w:sz w:val="28"/>
          <w:szCs w:val="28"/>
        </w:rPr>
        <w:t>[3.1] - Коммунальное обслуживание</w:t>
      </w:r>
      <w:bookmarkEnd w:id="0"/>
      <w:r>
        <w:rPr>
          <w:rFonts w:cs="Times New Roman" w:ascii="Times New Roman" w:hAnsi="Times New Roman"/>
          <w:sz w:val="28"/>
          <w:szCs w:val="28"/>
        </w:rPr>
        <w:t>, [12.0] - Земельные участки (территории)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(внес 1 человек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1069" w:right="-2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я координат характерных точек образуемых земельных участков </w:t>
      </w:r>
      <w:r>
        <w:rPr>
          <w:rFonts w:cs="Times New Roman" w:ascii="Times New Roman" w:hAnsi="Times New Roman"/>
          <w:sz w:val="28"/>
          <w:szCs w:val="28"/>
        </w:rPr>
        <w:t xml:space="preserve">указать с округлением до 0,01 метра </w:t>
      </w:r>
      <w:r>
        <w:rPr>
          <w:rFonts w:cs="Times New Roman" w:ascii="Times New Roman" w:hAnsi="Times New Roman"/>
          <w:color w:val="000000"/>
          <w:sz w:val="28"/>
          <w:szCs w:val="28"/>
        </w:rPr>
        <w:t>(внес 1 человек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1069" w:right="-2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ть в документации размещение водонапорных башен и насосной станции в границах проектирования согласно техническим условиям (внес 1 человек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1069" w:right="-2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условия и согласованные схемы водоснабжения и газоснабжения, обосновывающие размещение линейных объектов, предоставить в Управление архитектуры и градостроительства муниципального образования «Город Майкоп» в короткие сроки </w:t>
      </w:r>
      <w:r>
        <w:rPr>
          <w:rFonts w:cs="Times New Roman" w:ascii="Times New Roman" w:hAnsi="Times New Roman"/>
          <w:color w:val="000000"/>
          <w:sz w:val="28"/>
          <w:szCs w:val="28"/>
        </w:rPr>
        <w:t>(внес 1 человек).</w:t>
      </w:r>
    </w:p>
    <w:p>
      <w:pPr>
        <w:pStyle w:val="Normal"/>
        <w:spacing w:lineRule="atLeast" w:line="100" w:before="0" w:after="0"/>
        <w:ind w:left="142" w:right="-285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комиссии по подготовке проекта Правил землепользования и застройки муниципального образования «Город Майкоп»: учесть данные замечания, внести изменения в соответствующие разделы документации.</w:t>
      </w:r>
    </w:p>
    <w:p>
      <w:pPr>
        <w:pStyle w:val="Normal"/>
        <w:spacing w:lineRule="atLeast" w:line="100" w:before="0" w:after="0"/>
        <w:ind w:left="142" w:right="-285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голосов участников публичных слушаний во время проведения собрания при голосовании по </w:t>
      </w:r>
      <w:r>
        <w:rPr>
          <w:rFonts w:cs="Times New Roman" w:ascii="Times New Roman" w:hAnsi="Times New Roman"/>
          <w:sz w:val="28"/>
          <w:szCs w:val="28"/>
        </w:rPr>
        <w:t>1-5 замечаниям:</w:t>
      </w:r>
    </w:p>
    <w:p>
      <w:pPr>
        <w:pStyle w:val="Normal"/>
        <w:spacing w:lineRule="atLeast" w:line="100" w:before="0" w:after="0"/>
        <w:ind w:left="1069" w:right="-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чел. – «за», 0 чел. – «против», 0 чел. – «воздержался»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публичных слушаний:</w:t>
      </w:r>
    </w:p>
    <w:p>
      <w:pPr>
        <w:pStyle w:val="TextBodyIndent"/>
        <w:rPr>
          <w:color w:val="000000"/>
        </w:rPr>
      </w:pPr>
      <w:r>
        <w:rPr>
          <w:color w:val="000000"/>
        </w:rPr>
        <w:t>Одобрить документацию по внесению изменений в документацию по планировке (проект планировки и проект межевания) свободной от застройки территории восточной части города Майкопа, утвержденную постановлением Администрации муниципального образования «Город Майкоп» от 20.03.2018 № 329, документацию по внесению изменений в документацию по планировке (проект планировки и проект межевания) восточной части города Майкопа, ограниченной улицами Т. Керашева, Казачьей, Убыхской, Славянской, утвержденную постановлением Администрации муниципального образования «Город Майкоп» от 05.03.2018 № 267, документацию по планировке территории (проект планировки территории и проект межевания территории) улицы Ветеранов 2-й, от улицы Железнодорожной до улицы Т. Керашева, улицы Солнечной, от улицы Крестьянской 2-й до улицы Ветеранов 2-й, улицы Восточные Сады, от улицы Кооперативной до национального кладбища, улицы Пионерской 2-й, от национального кладбища до улицы Дружбы, и территории общего пользования, в границах улиц Дружбы, Черкесской, Российской, Республиканской, Т. Керашева, переулков Радужного, Даховского и Оштенского в городе Майкопе, для проведения работ по строительству линейных объектов капитального строительства «Строительство автомобильных дорог и инженерных сетей на территории муниципального образования «Город Майкоп» Республики Адыгея». Восточная часть города», с учетом поступивших замечаний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                                                              И.А. Чудесов</w:t>
      </w:r>
    </w:p>
    <w:p>
      <w:pPr>
        <w:pStyle w:val="Normal"/>
        <w:spacing w:lineRule="atLeast" w:line="100" w:before="0" w:after="0"/>
        <w:ind w:right="-28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кретарь: </w:t>
        <w:tab/>
        <w:tab/>
        <w:tab/>
        <w:tab/>
        <w:t xml:space="preserve">                                             О.Н. Глюз</w:t>
      </w:r>
    </w:p>
    <w:sectPr>
      <w:type w:val="nextPage"/>
      <w:pgSz w:w="11906" w:h="16838"/>
      <w:pgMar w:left="1701" w:right="1416" w:gutter="0" w:header="0" w:top="709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Основной текст с отступом Знак"/>
    <w:qFormat/>
    <w:rPr>
      <w:rFonts w:eastAsia="Calibri"/>
      <w:color w:val="FF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FF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29:00Z</dcterms:created>
  <dc:creator>User</dc:creator>
  <dc:description/>
  <cp:keywords/>
  <dc:language>en-US</dc:language>
  <cp:lastModifiedBy>User</cp:lastModifiedBy>
  <cp:lastPrinted>2020-12-11T12:43:00Z</cp:lastPrinted>
  <dcterms:modified xsi:type="dcterms:W3CDTF">2020-12-11T09:4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